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ESTATUTO DE SOCIEDADE ANÔNIMA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I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enominação, Sede, Fins e Duração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º -</w:t>
      </w:r>
      <w:r>
        <w:rPr>
          <w:rFonts w:cs="Verdana" w:ascii="Verdana" w:hAnsi="Verdana"/>
          <w:sz w:val="15"/>
          <w:szCs w:val="15"/>
        </w:rPr>
        <w:t xml:space="preserve"> Sob a denominação "............................", fica constituída uma sociedade anônima que se regerá presentes estatutos e disposições legais, que lhe forem aplicávei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2º -</w:t>
      </w:r>
      <w:r>
        <w:rPr>
          <w:rFonts w:cs="Verdana" w:ascii="Verdana" w:hAnsi="Verdana"/>
          <w:sz w:val="15"/>
          <w:szCs w:val="15"/>
        </w:rPr>
        <w:t xml:space="preserve"> O objetivo da sociedade é .................................................................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3º -</w:t>
      </w:r>
      <w:r>
        <w:rPr>
          <w:rFonts w:cs="Verdana" w:ascii="Verdana" w:hAnsi="Verdana"/>
          <w:sz w:val="15"/>
          <w:szCs w:val="15"/>
        </w:rPr>
        <w:t xml:space="preserve"> A sociedade tem sede na cidade de ...................... Estado de ..........................., e durará ...................anos, a contar de ......... podendo ser prorrogado por deliberação da Assembléia Geral dos acionist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II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ital e Ações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4º -</w:t>
      </w:r>
      <w:r>
        <w:rPr>
          <w:rFonts w:cs="Verdana" w:ascii="Verdana" w:hAnsi="Verdana"/>
          <w:sz w:val="15"/>
          <w:szCs w:val="15"/>
        </w:rPr>
        <w:t xml:space="preserve"> O capital social, todo ele realizado, é dividido em .................. ações ordinárias, no valor nominal de .................... cada uma.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15"/>
          <w:szCs w:val="15"/>
        </w:rPr>
        <w:t>Art. 5º -</w:t>
      </w:r>
      <w:r>
        <w:rPr>
          <w:rFonts w:cs="Verdana" w:ascii="Verdana" w:hAnsi="Verdana"/>
          <w:sz w:val="15"/>
          <w:szCs w:val="15"/>
        </w:rPr>
        <w:t xml:space="preserve"> Cada ação dá direito a um voto nas deliberações da Assembléia Gera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III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iretoria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6º -</w:t>
      </w:r>
      <w:r>
        <w:rPr>
          <w:rFonts w:cs="Verdana" w:ascii="Verdana" w:hAnsi="Verdana"/>
          <w:sz w:val="15"/>
          <w:szCs w:val="15"/>
        </w:rPr>
        <w:t xml:space="preserve"> A sociedade será administrada por um diretor com a designação de presidente, acionista ou não, mas residente no paí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7º -</w:t>
      </w:r>
      <w:r>
        <w:rPr>
          <w:rFonts w:cs="Verdana" w:ascii="Verdana" w:hAnsi="Verdana"/>
          <w:sz w:val="15"/>
          <w:szCs w:val="15"/>
        </w:rPr>
        <w:t xml:space="preserve"> O Diretor-Presidente será eleito pela Assembléia Geral, pelo prazo de .......... anos, podendo ser reeleito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8º -</w:t>
      </w:r>
      <w:r>
        <w:rPr>
          <w:rFonts w:cs="Verdana" w:ascii="Verdana" w:hAnsi="Verdana"/>
          <w:sz w:val="15"/>
          <w:szCs w:val="15"/>
        </w:rPr>
        <w:t xml:space="preserve"> O Diretor-Presidente prestará a caução de ............. ações da sociedade, em garantia de sua gestão, ficando investido no carg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primeiro - Qualquer acionista poderá prestar a caução, no caso de não ser o Diretor-Presidente acionist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segundo - Em caso de vaga, o Conselho Fiscal escolherá o Diretor substituto, que servirá até a primeira Assembléia Geral Ordinária, à qual competirá escolher o substituto definitivo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9º -</w:t>
      </w:r>
      <w:r>
        <w:rPr>
          <w:rFonts w:cs="Verdana" w:ascii="Verdana" w:hAnsi="Verdana"/>
          <w:sz w:val="15"/>
          <w:szCs w:val="15"/>
        </w:rPr>
        <w:t xml:space="preserve"> O Diretor-Presidente tem as atribuições e os poderes que a lei lhe confere, a fim de garantir o funcionamento da sociedade e representá-la, ativa e passivamente, em juízo ou fora dele.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15"/>
          <w:szCs w:val="15"/>
        </w:rPr>
        <w:t>Art. 10 -</w:t>
      </w:r>
      <w:r>
        <w:rPr>
          <w:rFonts w:cs="Verdana" w:ascii="Verdana" w:hAnsi="Verdana"/>
          <w:sz w:val="15"/>
          <w:szCs w:val="15"/>
        </w:rPr>
        <w:t xml:space="preserve"> Compete à Assembléia Geral fixar os honorários e as gratificações do Diretor-Presidente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IV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onselho Fiscal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1 -</w:t>
      </w:r>
      <w:r>
        <w:rPr>
          <w:rFonts w:cs="Verdana" w:ascii="Verdana" w:hAnsi="Verdana"/>
          <w:sz w:val="15"/>
          <w:szCs w:val="15"/>
        </w:rPr>
        <w:t xml:space="preserve"> O Conselho Fiscal será composto de ..... membros efetivos e suplentes em igual número, residentes no país, eleitos anualmente pela Assembléia Geral Ordinária, podendo ser reeleito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primeiro - O Conselho Fiscal tem as atribuições e os poderes que a lei lhe confere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segundo - A remuneração dos membros do Conselho Fiscal será fixada pela Assembléia Geral que os eleger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V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ssembléia Geral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2 -</w:t>
      </w:r>
      <w:r>
        <w:rPr>
          <w:rFonts w:cs="Verdana" w:ascii="Verdana" w:hAnsi="Verdana"/>
          <w:sz w:val="15"/>
          <w:szCs w:val="15"/>
        </w:rPr>
        <w:t xml:space="preserve"> A Assembléia Geral reunir-se-á, ordinariamente, nos primeiros meses, após o término do exercício social e, extraordinariamente, sempre que os interesses sociais exigirem o pronunciamento dos acionist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 - O Presidente da Assembléia Geral será o Diretor-Presidente da sociedade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a compor a mesa, que dirigirá os trabalhos da Assembléia, o Presidente convidará um ou dois acionistas, entre os presentes, para servir de secretários.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15"/>
          <w:szCs w:val="15"/>
        </w:rPr>
        <w:t>Art. 13 -</w:t>
      </w:r>
      <w:r>
        <w:rPr>
          <w:rFonts w:cs="Arial" w:ascii="Verdana" w:hAnsi="Verdana"/>
          <w:sz w:val="15"/>
          <w:szCs w:val="15"/>
        </w:rPr>
        <w:t xml:space="preserve"> A convocação da Assembléia Geral far-se-á por anúncios publicados pela imprensa, como manda a lei, e deles deverão constar a ordem do dia, ainda que sumariamente, e o dia, a hora e o local da reuniã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VI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xercício Social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15"/>
          <w:szCs w:val="15"/>
        </w:rPr>
        <w:t>Art. 14 -</w:t>
      </w:r>
      <w:r>
        <w:rPr>
          <w:rFonts w:cs="Arial" w:ascii="Verdana" w:hAnsi="Verdana"/>
          <w:sz w:val="15"/>
          <w:szCs w:val="15"/>
        </w:rPr>
        <w:t xml:space="preserve"> O exercício social termina em 31 de dezembro de cada ano.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15"/>
          <w:szCs w:val="15"/>
        </w:rPr>
        <w:t>Art. 15 -</w:t>
      </w:r>
      <w:r>
        <w:rPr>
          <w:rFonts w:cs="Arial" w:ascii="Verdana" w:hAnsi="Verdana"/>
          <w:sz w:val="15"/>
          <w:szCs w:val="15"/>
        </w:rPr>
        <w:t xml:space="preserve"> No fim de cada exercício, proceder-se-á ao levantamento do inventário e do balanço geral, com observância das prescrições legais e do lucro líquido verificado, após as devidas amortizações, será deduzida a percentagem de .................. (..............), para constituição do fundo de reserva legal, até alcançar ................. (.........................................) do capital social.</w:t>
      </w:r>
    </w:p>
    <w:p>
      <w:pPr>
        <w:pStyle w:val="NormalWeb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O saldo fica à disposição da Assembléia Geral, que fixará o dividendo, por proposta do Diretor-Presidente e ouvido o Conselho Fiscal.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15"/>
          <w:szCs w:val="15"/>
        </w:rPr>
        <w:t>Art. 16 -</w:t>
      </w:r>
      <w:r>
        <w:rPr>
          <w:rFonts w:cs="Arial" w:ascii="Verdana" w:hAnsi="Verdana"/>
          <w:sz w:val="15"/>
          <w:szCs w:val="15"/>
        </w:rPr>
        <w:t xml:space="preserve"> Os dividendos não reclamados dentro de ............... anos, a contar da data do edital de seu pagamento, prescreverão a favor da sociedade.</w:t>
      </w:r>
    </w:p>
    <w:p>
      <w:pPr>
        <w:pStyle w:val="NormalWeb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........................, ....... de .................... de 20.....</w:t>
      </w:r>
    </w:p>
    <w:p>
      <w:pPr>
        <w:pStyle w:val="NormalWeb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Acionistas Fundadores</w:t>
      </w:r>
    </w:p>
    <w:p>
      <w:pPr>
        <w:pStyle w:val="NormalWeb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........................................................</w:t>
      </w:r>
    </w:p>
    <w:p>
      <w:pPr>
        <w:pStyle w:val="NormalWeb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........................................................</w:t>
      </w:r>
    </w:p>
    <w:p>
      <w:pPr>
        <w:pStyle w:val="NormalWeb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........................................................</w:t>
      </w:r>
    </w:p>
    <w:p>
      <w:pPr>
        <w:pStyle w:val="NormalWeb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19:00Z</dcterms:created>
  <dc:creator>Helber Rodrigues de Rezende</dc:creator>
  <dc:description/>
  <cp:keywords/>
  <dc:language>en-US</dc:language>
  <cp:lastModifiedBy>Helber Rodrigues de Rezende</cp:lastModifiedBy>
  <dcterms:modified xsi:type="dcterms:W3CDTF">2008-09-02T17:19:00Z</dcterms:modified>
  <cp:revision>1</cp:revision>
  <dc:subject/>
  <dc:title>ESTATUTO DE SOCIEDADE ANÔNIMA</dc:title>
</cp:coreProperties>
</file>